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8 от 31.01. 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(ПРАКТИКИ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ПП.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РЕДЕЛЕНИЕ СТОИМОСТИ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aps/>
          <w:sz w:val="28"/>
          <w:szCs w:val="28"/>
        </w:rPr>
        <w:t>ПМ.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05 Земельно-имущественные отношени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земельно-имущественным отношениям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09.12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производственной (по профилю специальности)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о профилю специальности) практики ПМ.04 «Определение стоимости недвижимого имущества» разработана в соответствии с ФГОС СПО по специальности 21.02.05 Земельно-имущественные отношения, утвержденным приказом Министерства образования и науки Российской Федерации от 12.05.2014 г. № 486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Комарова И.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о профилю специальности) практики рассмотрена и одобрена на заседании Учебно - методического совета колледжа, протокол № 38 от 31.01. 2022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производственной (по профилю специальности) практики является частью программы подготовки специалистов среднего звена (ППССЗ)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М.04 Определение стоимости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оизводственной (по профилю специальности) практики, реализуемой в рамках модулей по каждому из видов профессиональной деятельности, предусмотренных ФГОС СПО </w:t>
      </w:r>
      <w:r>
        <w:rPr>
          <w:rFonts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</w:rPr>
        <w:t>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. Определение стоимости недвижимого имуществ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недвижимого имущест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производственной (по профилю специальности)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 стоимости недвижимого имущества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и обработку необходимой и достаточной информации об объекте оценки и аналогичных объект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по оценке объекта оценки на основе применимых подходов и методов оцен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результаты, полученные подходами, и давать обоснованное заключение об итоговой величине стоимости объекта оцен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метную стоимость зданий и сооружений в соответствии с действующими нормативами и применяемыми методик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здания и сооружения в соответствии с принятой типологи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ая (по профилю специальности)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М.04 Определение стоимости недвижимого имуще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по 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базе основного общего образования проходят производственную (по профилю специальности) практику на втором курсе в 3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ой (по профилю специальности)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государственного образовательного стандарта среднего 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. Объем образовательной нагрузки – 72 часа (2 не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. Определение стоимости оценочных работ и заключение договора:</w:t>
            </w:r>
          </w:p>
          <w:p>
            <w:pPr>
              <w:pStyle w:val="Defaul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составление договора на оценку с заданием на оценку; </w:t>
            </w:r>
          </w:p>
          <w:p>
            <w:pPr>
              <w:pStyle w:val="Defaul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составление плана (графика) проведения оценочных работ.</w:t>
            </w:r>
          </w:p>
          <w:p>
            <w:pPr>
              <w:pStyle w:val="Defaul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. Классификация объектов оценки по составу имущества и по праву собственности:</w:t>
            </w:r>
          </w:p>
          <w:p>
            <w:pPr>
              <w:pStyle w:val="Defaul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классификация рынков и объектов оценки;</w:t>
            </w:r>
          </w:p>
          <w:p>
            <w:pPr>
              <w:pStyle w:val="Defaul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обоснование применения принципов оценки.</w:t>
            </w:r>
          </w:p>
          <w:p>
            <w:pPr>
              <w:pStyle w:val="Defaul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3. Информационное обеспечение оценки недвижимости:</w:t>
            </w:r>
          </w:p>
          <w:p>
            <w:pPr>
              <w:pStyle w:val="Defaul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описание объекта оценки.</w:t>
            </w:r>
          </w:p>
          <w:p>
            <w:pPr>
              <w:pStyle w:val="Default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. Подбор объектов-аналогов для целей реализации сравнительного подхода в оценке недвижимости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применение методов в рамках подходов к оценке объектов оценки для определения стоимости объекта оц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производственной (по профилю специальности)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производственной (по профилю специальности)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21.02.05 Земельно-имущественные отнош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 – 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 – 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 – 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производственной (по профилю специальности) практики. В соответствии с учебным планом и программой производственной (по профилю специальности)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ценка стоимости имущества : учебник : [16+] / Н. В. Мирзоян, О. М. Ванданимаева, Н. Н. Ивлиева [и др.] ; под ред. И. В. Косоруковой. – 2-е изд., перераб. и доп. – Москва : Университет Синергия, 2017. – 760 с. : ил. – (Университетская серия). – Режим доступа: по подписке. – URL: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490815</w:t>
        </w:r>
      </w:hyperlink>
      <w:r>
        <w:rPr>
          <w:sz w:val="24"/>
          <w:szCs w:val="24"/>
        </w:rPr>
        <w:t>. – Библиогр.: с. 732-749. – ISBN 978-5-4257-0251-7. – Текст : электронный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Экономика недвижимости : учебное пособие : [16+] / О. П. Кузнецова, Д. Ю. Смирнов, С. В. Кузнецова [и др.] ; Омский государственный технический университет. – Омск : Омский государственный технический университет (ОмГТУ), 2020. – 256 с. : табл. – Режим доступа: по подписке. – URL: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683194</w:t>
        </w:r>
      </w:hyperlink>
      <w:r>
        <w:rPr>
          <w:sz w:val="24"/>
          <w:szCs w:val="24"/>
        </w:rPr>
        <w:t> – Библиогр. в кн. – ISBN 978-5-8149-3070-5. – Текст : электронны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Актуальные проблемы муниципального права : учебник / Б. С. Эбзеев, Т. М. Бялкина, П. А. Бышков [и др.] ; под науч. ред. Б. С. Эбзеева, Е. Н. Хазова ; под общ. ред. В. В. Комаровой, Л. Т. Чихладзе. – Москва : Юнити, 2020. – 321 с. : табл. – (Magister)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682331</w:t>
        </w:r>
      </w:hyperlink>
      <w:r>
        <w:rPr>
          <w:sz w:val="24"/>
          <w:szCs w:val="24"/>
        </w:rPr>
        <w:t>. – Библиогр. в кн</w:t>
        <w:br/>
        <w:t>. . – ISBN 978-5-238-03138-5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Гражданское право : учебник : в 2 томах : [16+] / под ред. Б. М. Гонгало. – 4-е изд., перераб. и доп. – Москва : Статут, 2021. – Том 1. – 614 с. – Режим доступа: по подписке. – URL: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683365</w:t>
        </w:r>
      </w:hyperlink>
      <w:r>
        <w:rPr>
          <w:sz w:val="24"/>
          <w:szCs w:val="24"/>
        </w:rPr>
        <w:t> . – Библиогр. в кн. – ISBN 978-5-8354-1717-9 (Т. 1). – ISBN 978-5-8354-1716-2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Гражданское право : учебник : в 2 томах : [16+] / под ред. Б. М. Гонгало. – 4-е изд., перераб. и доп. – Москва : Статут, 2021. – Том 2. – 602 с. – Режим доступа: по подписке. – URL: 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683366</w:t>
        </w:r>
      </w:hyperlink>
      <w:r>
        <w:rPr>
          <w:sz w:val="24"/>
          <w:szCs w:val="24"/>
        </w:rPr>
        <w:t> . – Библиогр. в кн. – ISBN 978-5-8354-1718-6 (Т. 2). – ISBN 978-5-8354-1716-2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емельное право : учебник / Н. Д. Эриашвили, Р. М. Ахмедов, Н. В. Волкова [и др.] ; под ред. И. А. Соболь, Н. А. Волковой, Р. М. Ахмедова. – 8-е изд., перераб. и доп. – Москва : Юнити-Дана : Закон и право, 2017. – 384 с. – (Dura lex, sed lex). – Режим доступа: по подписке. – URL: 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683481</w:t>
        </w:r>
      </w:hyperlink>
      <w:r>
        <w:rPr>
          <w:sz w:val="24"/>
          <w:szCs w:val="24"/>
        </w:rPr>
        <w:t> (дата обращения: 16.01.2022). – Библиогр. в кн. – ISBN 978-5-238-02825-5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Кузякин, Ю. П. Муниципальное право Российской Федерации : учебник : [16+] / Ю. П. Кузякин, С. В. Кузякин. – Москва ; Берлин : Директ-Медиа, 2019. – 405 с. – Режим доступа: по подписке. – URL: 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500643</w:t>
        </w:r>
      </w:hyperlink>
      <w:r>
        <w:rPr>
          <w:sz w:val="24"/>
          <w:szCs w:val="24"/>
        </w:rPr>
        <w:t> (дата обращения: 16.01.2022). – ISBN 978-5-4499-0021-0. – DOI 10.23681/500643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ценка стоимости имущества : учебник : [16+] / Н. В. Мирзоян, О. М. Ванданимаева, Н. Н. Ивлиева [и др.] ; под ред. И. В. Косоруковой. – 2-е изд., перераб. и доп. – Москва : Университет Синергия, 2017. – 760 с. : ил. – (Университетская серия). – Режим доступа: по подписке. – URL: 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490815</w:t>
        </w:r>
      </w:hyperlink>
      <w:r>
        <w:rPr>
          <w:sz w:val="24"/>
          <w:szCs w:val="24"/>
        </w:rPr>
        <w:t>. – Библиогр.: с. 732-749. – ISBN 978-5-4257-0251-7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авлова, В. А. Кадастровая оценка земли и иной недвижимости : учебное пособие / В. А. Павлова, О. Ю. Лепихина ; Министерство сельского хозяйства Российской Федерации, Санкт-Петербургский государственный аграрный университет, Кафедра земельных отношений и кадастра. – Санкт-Петербург : Санкт-Петербургский государственный аграрный университет (СПбГАУ), 2017. – 153 с. : схем., табл. – Режим доступа: по подписке. – URL: 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480399</w:t>
        </w:r>
      </w:hyperlink>
      <w:r>
        <w:rPr>
          <w:sz w:val="24"/>
          <w:szCs w:val="24"/>
        </w:rPr>
        <w:t>. – Библиогр. в кн. – Текст : электронны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ылаева, А. В. Основы кадастровой оценки недвижимости : учебное пособие : [16+] / А. В. Пылаева ; Нижегородский государственный архитектурно-строительный университет. – Нижний Новгород : Нижегородский государственный архитектурно-строительный университет (ННГАСУ), 2014. – 141 с. : табл., граф., схемы – Режим доступа: по подписке. – URL: 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427484</w:t>
        </w:r>
      </w:hyperlink>
      <w:r>
        <w:rPr>
          <w:sz w:val="24"/>
          <w:szCs w:val="24"/>
        </w:rPr>
        <w:t>. – Библиогр. в кн. – Текст : электронны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тин, В. А. Управление земельными ресурсами : в 5 томах / В. А. Свитин ; Национальная академия наук Беларуси. – Минск : Беларуская навука, 2019. – Том 1. Теоретические и методологические основы. – 360 с. : ил. – Режим доступа: по подписке. – URL: 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576474</w:t>
        </w:r>
      </w:hyperlink>
      <w:r>
        <w:rPr>
          <w:sz w:val="24"/>
          <w:szCs w:val="24"/>
        </w:rPr>
        <w:t>. – Библиогр.: с. 349 - 358. – ISBN 978-985-08-2515-5. – Текст : электронны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зеров, Е. С. Экономическая оценка недвижимой собственно</w:t>
        <w:softHyphen/>
        <w:t>сти : учебное пособие / Е. С. Озеров ; Санкт-Петербургский государственный политехнический университет. – Санкт-Петербург : Издательство Политехнического университета, 2013. – 367 с. : схем., табл. – Режим доступа: по подписке. – URL: 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362988</w:t>
        </w:r>
      </w:hyperlink>
      <w:r>
        <w:rPr>
          <w:sz w:val="24"/>
          <w:szCs w:val="24"/>
        </w:rPr>
        <w:t>. – Библиогр. в кн. – ISBN 978-5-7422-3978-9. – Текст : электронный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декс Российской Федерации об административных правонарушения от 30.12.2001 № 195-ФЗ (ред. от 01.07.2021, с изм от 09.11.2021) (с изм. и доп., вступ. в силу с 01.10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жданский кодекс Российской Федерации (часть первая) от 30.11.1994 № 51-ФЗ (ред. от 28.06.2021, с изм. от 26.10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«О рекламе» от 13.03.2006 № 38_ФЗ (ред. от 02.07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от 26.07.2006 № 135-ФЗ (ред. от 02.07.2021) «О защите конкуренции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он РФ от 07.02.1992 № 2300-1 (ред. от 11.06.2021) «О защите прав потребителей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авила установки и эксплуатации рекламных конструкций на территории городского округа «Город Калининград» (утв. </w:t>
      </w:r>
      <w:r>
        <w:rPr>
          <w:bCs/>
          <w:sz w:val="24"/>
          <w:szCs w:val="24"/>
        </w:rPr>
        <w:t>Решением городского Совета депутатов Калининграда от 22 октября 2014 г. N 319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hopolog.ru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biz.mann-ivanov-ferber.ru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6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ostav.ru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7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azconsult.ru/blog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8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blog.getgoodrank.ru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9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kasper.by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0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behance.net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1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awwwards.com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designspiration.com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synapticstimuli.com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www.designmadeingermany.de/sites-we-like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logodesignlove.com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6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fonts.ilovetypography.com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7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paratype.ru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8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materialpalette.com/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 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ттестационный лист по ПРОИЗВОДСТВЕННОЙ практике (практике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.04 ОПРЕДЕЛЕНИЕ СТОИМОСТИ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______ курсе по специальности СП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</w:rPr>
        <w:t xml:space="preserve"> успешно прошел (л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(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у в объеме _______ часа с «____»__________________ 20___ г. по «____»__________________ 20___ г. в организации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бор и обработку необходимой и достаточной информации об объекте оценки и аналогичных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расчеты по оценке объекта оценки на основе применимых подходов и методов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результаты, полученные подходами, и давать обоснованное заключение об итоговой величине стоимости объекта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сметную стоимость зданий и сооружений в соответствии с действующими нормативами и применяемыми метод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здания и сооружения в соответствии с принятой типолог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производственной (по профилю специальности) практики (средняя по модулю)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______ курса 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1.02.05 Земельно-имущественные отношения </w:t>
      </w:r>
      <w:r>
        <w:rPr>
          <w:rFonts w:cs="Times New Roman" w:ascii="Times New Roman" w:hAnsi="Times New Roman"/>
          <w:sz w:val="24"/>
          <w:szCs w:val="24"/>
        </w:rPr>
        <w:t xml:space="preserve">успешно прошел (л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практику (практику 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у в объеме  ____  часов с «____» ________________ 20___ г. по «____» ________________ 20___ г. в организации 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оизводственной (по профилю специальности)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Осуществлять сбор и обработку необходимой и достаточной информации об объекте оценки и аналогичных объекта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сбор и обработку необходимой и достаточной информации об объекте оценки и аналогичных объекта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Производить расчеты по оценке объекта оценки на основе применимых подходов и методов оценк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 расчеты по оценке объекта оценки на основе применимых подходов и методов 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Обобщать результаты, полученные подходами, и давать обоснованное заключение об итоговой величине стоимости объекта оценк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ет результаты, полученные подходами, и давать обоснованное заключение об итоговой величине стоимости объекта оценк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Рассчитывать сметную стоимость зданий и сооружений в соответствии с действующими нормативами и применяемыми методик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 сметную стоимость зданий и сооружений в соответствии с действующими нормативами и применяемыми методи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Классифицировать здания и сооружения в соответствии с принятой типологи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ует здания и сооружения в соответствии с принятой типолог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6. Оформлять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2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социально-экономические и политические проблемы и процессы, использует методы гуманитарно-социологических наук в различных видах профессиональной и социальной деятель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свою собственную деятельность, определяет методы и способы выполнения профессиональных задач, оценивает их эффективность и качест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ы, оценивать риски и принимать решения в нестандартных ситуация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 проблемы, оценивает риски и принимает решения в нестандартных ситу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5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 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ает в коллективе и команде, обеспечивает ее сплочение, эффективно общает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8. Быть готовым к смене технологий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тов к смене технологий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и бережно относится к историческому наследию и культурным традициям, толерантно воспринимает социальные и культурные трад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10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 правила техники безопасности, несет ответственность за организацию мероприятий по обеспечению безопасности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ab/>
        <w:tab/>
        <w:t xml:space="preserve">                 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 xml:space="preserve">                       </w:t>
        <w:tab/>
        <w:tab/>
        <w:tab/>
        <w:tab/>
        <w:t xml:space="preserve">     Личная подпись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1.02.05 Земельно-имущественные отно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ПРОХОЖДЕНИЯ 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производственной </w:t>
      </w:r>
      <w:r>
        <w:rPr>
          <w:rFonts w:cs="Times New Roman" w:ascii="Times New Roman" w:hAnsi="Times New Roman"/>
          <w:b/>
          <w:sz w:val="28"/>
          <w:szCs w:val="32"/>
        </w:rPr>
        <w:t>ПРАКТИКИ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32"/>
        </w:rPr>
        <w:t>ПРАКТИКИ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по профилю специальности)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4 ОПРЕДЕЛЕНИЕ СТОИМОСТИ НЕДВИЖИМОГО ИМУЩЕ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1.02.05 Земельно-имущественные отно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32"/>
        </w:rPr>
        <w:t xml:space="preserve">производственная </w:t>
      </w:r>
      <w:r>
        <w:rPr>
          <w:rFonts w:cs="Times New Roman" w:ascii="Times New Roman" w:hAnsi="Times New Roman"/>
          <w:b/>
          <w:sz w:val="28"/>
          <w:szCs w:val="32"/>
        </w:rPr>
        <w:t>ПРАКТИКА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32"/>
        </w:rPr>
        <w:t>ПРАКТИКА</w:t>
      </w:r>
      <w:r>
        <w:rPr>
          <w:rFonts w:cs="Times New Roman" w:ascii="Times New Roman" w:hAnsi="Times New Roman"/>
          <w:b/>
          <w:caps/>
          <w:sz w:val="28"/>
          <w:szCs w:val="32"/>
        </w:rPr>
        <w:t xml:space="preserve"> по профилю специальности)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4 ОПРЕДЕЛЕНИЕ СТОИМОСТИ НЕДВИЖИМОГО ИМУЩЕ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1.02.05 Земельно-имущественные отно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изводственную </w:t>
      </w:r>
      <w:r>
        <w:rPr>
          <w:rFonts w:cs="Times New Roman" w:ascii="Times New Roman" w:hAnsi="Times New Roman"/>
          <w:b/>
          <w:sz w:val="28"/>
          <w:szCs w:val="28"/>
        </w:rPr>
        <w:t>ПРАКТИКУ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АКТИКУ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4 ОПРЕДЕЛЕНИЕ СТОИМОСТИ НЕДВИЖИМОГО ИМУЩЕ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490815" TargetMode="External"/><Relationship Id="rId3" Type="http://schemas.openxmlformats.org/officeDocument/2006/relationships/hyperlink" Target="https://biblioclub.ru/index.php?page=book&amp;id=683194" TargetMode="External"/><Relationship Id="rId4" Type="http://schemas.openxmlformats.org/officeDocument/2006/relationships/hyperlink" Target="https://biblioclub.ru/index.php?page=book&amp;id=682331" TargetMode="External"/><Relationship Id="rId5" Type="http://schemas.openxmlformats.org/officeDocument/2006/relationships/hyperlink" Target="https://biblioclub.ru/index.php?page=book&amp;id=683365" TargetMode="External"/><Relationship Id="rId6" Type="http://schemas.openxmlformats.org/officeDocument/2006/relationships/hyperlink" Target="https://biblioclub.ru/index.php?page=book&amp;id=683366" TargetMode="External"/><Relationship Id="rId7" Type="http://schemas.openxmlformats.org/officeDocument/2006/relationships/hyperlink" Target="https://biblioclub.ru/index.php?page=book&amp;id=683481" TargetMode="External"/><Relationship Id="rId8" Type="http://schemas.openxmlformats.org/officeDocument/2006/relationships/hyperlink" Target="https://biblioclub.ru/index.php?page=book&amp;id=500643" TargetMode="External"/><Relationship Id="rId9" Type="http://schemas.openxmlformats.org/officeDocument/2006/relationships/hyperlink" Target="https://biblioclub.ru/index.php?page=book&amp;id=490815" TargetMode="External"/><Relationship Id="rId10" Type="http://schemas.openxmlformats.org/officeDocument/2006/relationships/hyperlink" Target="https://biblioclub.ru/index.php?page=book&amp;id=480399" TargetMode="External"/><Relationship Id="rId11" Type="http://schemas.openxmlformats.org/officeDocument/2006/relationships/hyperlink" Target="https://biblioclub.ru/index.php?page=book&amp;id=427484" TargetMode="External"/><Relationship Id="rId12" Type="http://schemas.openxmlformats.org/officeDocument/2006/relationships/hyperlink" Target="https://biblioclub.ru/index.php?page=book&amp;id=576474" TargetMode="External"/><Relationship Id="rId13" Type="http://schemas.openxmlformats.org/officeDocument/2006/relationships/hyperlink" Target="https://biblioclub.ru/index.php?page=book&amp;id=362988" TargetMode="External"/><Relationship Id="rId14" Type="http://schemas.openxmlformats.org/officeDocument/2006/relationships/hyperlink" Target="https://www.shopolog.ru/" TargetMode="External"/><Relationship Id="rId15" Type="http://schemas.openxmlformats.org/officeDocument/2006/relationships/hyperlink" Target="https://biz.mann-ivanov-ferber.ru/" TargetMode="External"/><Relationship Id="rId16" Type="http://schemas.openxmlformats.org/officeDocument/2006/relationships/hyperlink" Target="https://www.sostav.ru/" TargetMode="External"/><Relationship Id="rId17" Type="http://schemas.openxmlformats.org/officeDocument/2006/relationships/hyperlink" Target="http://azconsult.ru/blog/" TargetMode="External"/><Relationship Id="rId18" Type="http://schemas.openxmlformats.org/officeDocument/2006/relationships/hyperlink" Target="http://blog.getgoodrank.ru/" TargetMode="External"/><Relationship Id="rId19" Type="http://schemas.openxmlformats.org/officeDocument/2006/relationships/hyperlink" Target="https://www.kasper.by/" TargetMode="External"/><Relationship Id="rId20" Type="http://schemas.openxmlformats.org/officeDocument/2006/relationships/hyperlink" Target="https://www.behance.net/" TargetMode="External"/><Relationship Id="rId21" Type="http://schemas.openxmlformats.org/officeDocument/2006/relationships/hyperlink" Target="https://www.awwwards.com/" TargetMode="External"/><Relationship Id="rId22" Type="http://schemas.openxmlformats.org/officeDocument/2006/relationships/hyperlink" Target="https://www.designspiration.com/" TargetMode="External"/><Relationship Id="rId23" Type="http://schemas.openxmlformats.org/officeDocument/2006/relationships/hyperlink" Target="https://synapticstimuli.com/" TargetMode="External"/><Relationship Id="rId24" Type="http://schemas.openxmlformats.org/officeDocument/2006/relationships/hyperlink" Target="http://www.designmadeingermany.de/sites-we-like/" TargetMode="External"/><Relationship Id="rId25" Type="http://schemas.openxmlformats.org/officeDocument/2006/relationships/hyperlink" Target="https://www.logodesignlove.com/" TargetMode="External"/><Relationship Id="rId26" Type="http://schemas.openxmlformats.org/officeDocument/2006/relationships/hyperlink" Target="https://fonts.ilovetypography.com/" TargetMode="External"/><Relationship Id="rId27" Type="http://schemas.openxmlformats.org/officeDocument/2006/relationships/hyperlink" Target="https://www.paratype.ru/" TargetMode="External"/><Relationship Id="rId28" Type="http://schemas.openxmlformats.org/officeDocument/2006/relationships/hyperlink" Target="https://www.materialpalette.com/" TargetMode="External"/><Relationship Id="rId29" Type="http://schemas.openxmlformats.org/officeDocument/2006/relationships/hyperlink" Target="http://biblioclub.ru/" TargetMode="External"/><Relationship Id="rId30" Type="http://schemas.openxmlformats.org/officeDocument/2006/relationships/hyperlink" Target="http://lib.usue.ru/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0:00Z</dcterms:created>
  <dc:creator>Шосталь</dc:creator>
  <dc:description/>
  <cp:keywords/>
  <dc:language>en-US</dc:language>
  <cp:lastModifiedBy>Нач. отд. ДОУ О.А. Давыдова</cp:lastModifiedBy>
  <dcterms:modified xsi:type="dcterms:W3CDTF">2022-03-14T13:43:00Z</dcterms:modified>
  <cp:revision>14</cp:revision>
  <dc:subject/>
  <dc:title>Автономная некоммерческая образовательная организация</dc:title>
</cp:coreProperties>
</file>